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WEDGE &lt;library&gt; &lt;offset&gt; [regs ptrs] [opt fklnprasxz u t=&lt;task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&lt;baud&gt; c=&lt;comment&gt; d=&lt;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WED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WEDGE KILL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WEDGE "LIBRARY,OFFSET,REGS/K,PTRS/K,OPT/S,T=/K,B=/K,C=/K,D=/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To monitor calls to any librar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allows you to monitor the library function calls of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tasks.  This is useful for both debugging and th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ftware. WEDGE reports the name and address of the task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Forbid/Disable status, the register contents, data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s, stack, and the function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rict reporting to a list of tasks, and you can also ex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asks from reporting.  When in serial mode, Debug (ROMWACK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either before or after the WED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37.1 adds SegTracker support, and reduced stack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lder versions of wedge can cause stack overflow crash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and higher OS when locale.library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e new Software Tools LVO command has a "wedgeline" op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with the Amiga FD files to automatically creat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EDGE.  This is the easiest way to create a basic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- much easier than figuring out the register bit pattern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nal section on creating your own wedg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WEDG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the CLI argument is listed followed by the Workbenc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nclosed in parentheses.  If an example is included to illust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example shows both the CLI argument and the correspond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guments (ToolTypes shown in parenthe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All command line options should be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brary&gt; (LIBRARY=)</w:t>
        <w:tab/>
        <w:t>Specifies any run-time library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.library" suf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exec</w:t>
        <w:tab/>
        <w:tab/>
        <w:t>(LIBRARY=ex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ffset&gt;  (OFFSET=)</w:t>
        <w:tab/>
        <w:t>Specifies the library base offset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ing WEDGEd.  It must be expressed as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 in hexa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  <w:tab/>
        <w:t>0xff28</w:t>
        <w:tab/>
        <w:t>(OFFSET=0xff2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REGS and PTRS must be used in conjunction with each oth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one option, you MUST supply the other.  They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gs&gt;</w:t>
        <w:tab/>
        <w:t>(REGS=)</w:t>
        <w:tab/>
        <w:tab/>
        <w:t>Hexadecimal word (format 0xHHHH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s that should be reported.  Each bi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rd represents a 68000 register, with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right to left, representing d0 through d7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0 through a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To monitor d0, d1, a0 and a6,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patter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6        a0    d1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\        /      \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nary:  0100 0001 0000 0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n convert binary nibbles to hexadeci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&lt;&gt;Hex Convers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0=0  0100=4  1000=8  1100=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01=1  0101=5  1001=9  1101=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0=2  0110=6  1010=A  1110=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0011=3  0111=7  1011=B  1111=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This example converted to he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X 4 1 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gs argumen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0x4103</w:t>
        <w:tab/>
        <w:tab/>
        <w:t>(REGS=0x41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trs&gt;    (PTRS=)</w:t>
        <w:tab/>
        <w:t>The hex word (format 0xHHHH)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ed registers that point to the data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ed.  This is especially useful for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strings passed as function argument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 bytes of the data will be reported in both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SCII.  The hex word is formed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REG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If d1 and a0 are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x0102</w:t>
        <w:tab/>
        <w:t>(PTRS=0x01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</w:t>
        <w:tab/>
        <w:t>(FORBID=TRUE)</w:t>
        <w:tab/>
        <w:t>Causes WEDGE to Forbid() before calling the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.  WEDGE will not call Permit() unti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turned.  This flag is only meaningful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ing is in effect.  When you ar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s that are calling the same functions,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help to synchronize Result repor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output by attempting to preven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the function returns.  Functions that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local output will break this Forbi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</w:t>
        <w:tab/>
        <w:t>(KILL=TRUE)</w:t>
        <w:tab/>
        <w:t>Kills this WEDGE.  Use KILL=TRUE for a kil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con.  Use KILL=FALSE for an install-only ic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KILL TOOL TYPE is not present, the ic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 WEDGE in and o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  </w:t>
        <w:tab/>
        <w:t>(LOCAL=TRUE)</w:t>
        <w:tab/>
        <w:t>Selects studio reporting.  In this mode, WEDG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report the function calls of non-FORB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es with available stack of at least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tes.  (Only 300 bytes are needed for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llel output.)  In addition, function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the Local output handler will not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Local output handler is usually a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may be another handler if CLI 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ll output modes, WEDGE will bypass repor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er's available stack is too low for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 of the output function.  All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are tallied, and a count is pres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report. The available stack safety feat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urned off (at your own risk) with the UN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 TYPE or with the CLI 'U'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(NOISY=TRUE)</w:t>
        <w:tab/>
        <w:t>Notifies user of WEDGE installation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>(PARALLEL=TRUE) Selects parallel reporting, instead of seri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, all debugging output is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ort and may be received by a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printer or a second computer runn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ftware.  Optionally, the output can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llel port or dis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(RESULT=TRUE)   Monitors the return value of reported function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 number is assigned to each repor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.  That call's Return value report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same Id number. This allows you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s and return values, even if multitasking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WEDGE reports to be output in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(RESULTP=TRUE)</w:t>
        <w:tab/>
        <w:t>Monitors what the result point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(STACK=TRUE)</w:t>
        <w:tab/>
        <w:t>Monitors stack limits an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(EXCLUDE=TRUE)</w:t>
        <w:tab/>
        <w:t>Excludes tasks in the tasklist from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  <w:tab/>
        <w:t>(UNSAFE=TRUE)</w:t>
        <w:tab/>
        <w:t>Reports regardless of the available stack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at your own risk.  When WEDGE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, the U flag may not be grouped with other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re must be a space befor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(ZAP=TRUE)</w:t>
        <w:tab/>
        <w:t>When used in conjunction with the k option, z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force the unloading of a WEDGE that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.  Generally this is a very dangerous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.  But, occasionally, it is necessary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that is unWEDGEd with kil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oaded if there is still an "occupan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. This can occur if you have WEDGEd Wait(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ult reporting, and a task calls Wait(0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never Return.  In this case, you can use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o force the unloading of the Wait() W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 A new WEDGE may not be instal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if an old one has not been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age -- CLI:  Opt K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TOOL TYPES:</w:t>
        <w:tab/>
        <w:t>KILL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ZAP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=rate"  (BAUD=RATE)</w:t>
        <w:tab/>
        <w:t>Sets the serial hardware baud rate. 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gnored if Parallel or Local outpu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aud rate is determined by the last valu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serper register. When you boot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hard ware is set to 9600 baud. 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.device or SER: before using WEDGE, the se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rial period) register may conta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.  Use this option to reset the baud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.  If run from CLI, the b option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rate will set 9600 baud.  If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 option to enter ROMWACK, you must use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ud since ROMWACK forces 9600.  Use quote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passing this parameter to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=text" (COMMENT="text") Allows you to include a comment with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mment is generally the na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rgument descriptions for the func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EDGEd.  From CLI, quotes must be us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tire C= string if the comment contain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entered from the Workbench, every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ight of the = sign should be in quotes.  Th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ments are displayed when you do a WEDGE Li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 WEDGE has no comment, its offset and libra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age -- CLI:       "c=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OL TYPE: COMMENT="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=n</w:t>
        <w:tab/>
        <w:t>(DEBUG=n)</w:t>
        <w:tab/>
        <w:t>Causes a call to Debug() on the nth reported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EDGEd function.  (This option is only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rial WEDGE.)  By default, Debug()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's built-in 9600 baud serial debugger ROMW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ROMWACK forces 9600 baud, you should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option in a 9600 baud WEDGE (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ident serial debugger that works at othe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sult reporting (opt r) is in effect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bug() will be made AFTER the WEDG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been called and its result reported.  If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ing is not on, Debug() will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ormal WEDGE report and immediately before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calls the functio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debugger either before or after the W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has been called.  In both cas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 the debugger with all of the function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sters intact, except for a6 whic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Base.  The first two values on the st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turn address for Debug() and the caller's a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exit the debugger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Debug again &lt;y or n&gt;?" at the serial termina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tering 'y', you can Debug successiv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d function.  Note that Debu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oked if the caller is running on the syste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ause the caller may be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also be asked whether you wish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alling task.  If you say yes, the call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placed in a  Wait for CTRL-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use local debugging tools to examin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are ready to restart the call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use BREAK to restart the task (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started from CLI) or the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reaktask" command to send a CTRL-C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d Exec task or CL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run from the CLI, the d option u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 is equivalent to "d=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age -- CLI:  </w:t>
        <w:tab/>
        <w:tab/>
        <w:t>"d=6" or opt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             TOOL TYPE:</w:t>
        <w:tab/>
        <w:t>DEBU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=tasklist"</w:t>
        <w:tab/>
        <w:tab/>
        <w:t>Limits reporting to the tasks named in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SKS="tasklist")      This is useful for monitoring the function c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articular task or group of tasks.  If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(EXCLUDE) is used, the tasks in the 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instead excluded from repor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screening out any Amiga OS tas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heavy use of the function being moni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asklist should be in quotes, and multipl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should be separated by a vertical bar. 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compare the tasklist names against both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de names and the command name of any CLI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which calls the WEDG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DGE also recognizes two special task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: Matches any code running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ack (interrup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: If this is the only task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list, the list is ignor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you to disable the TASKS TOO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ithout removing it from the .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Usage -- CLI:  </w:t>
        <w:tab/>
        <w:t xml:space="preserve">    "t=System|CON|we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ab/>
        <w:t xml:space="preserve">         TOOL TYPE: TASKS="System|CON|wed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EDG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by default, when LVO generates a wedge command line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ell wedge you want to see the result (opt r) and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e what all address register arguments and a7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s.library often uses a data register such as d1 to pas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 You probably want to see such name arguments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ir addresses), so after generating a wedgeline with LV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edit the 3rd hex parameter (the show me w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point at parameter) to set the bit for the dat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name is passed.  For example, the Open and Lock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as generated by LVO,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e2 0x8006 0x8000 opt r   "c=Open(name,accessMod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ac 0x8006 0x8000 opt r   "c=Lock(name,typ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^bits for d3 d2 d1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changed these by setting the bit for d1 in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parameter, so wedge will show us the data pointed at by d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e2 0x8006 0x8002 opt r   "c=Open(name,accessMod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ac 0x8006 0x8002 opt r   "c=Lock(name,typ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were all generated with LVO, but w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and Lock examples as describ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e2 0x8006 0x8002 opt r   "c=Open(name,accessMod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dc 0x8002 0x8000 opt r   "c=Close(file)(d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ac 0x8006 0x8002 opt r   "c=Lock(name,type)(d1/d2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a6 0x8002 0x8000 opt r   "c=UnLock(lock)(d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dos 0xffa0 0x8002 0x8000 opt r   "c=DupLock(lock)(d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3a 0x8003 0x8000 opt r   "c=AllocMem(byteSize,requirements)(d0/d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2e 0x8201 0x8200 opt r   "c=FreeMem(memoryBlock,byteSize)(a1,d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d54 0x8003 0x8000 opt r   "c=AllocVec(byteSize,requirements)(d0/d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d4e 0x8200 0x8200 opt r   "c=FreeVec(memoryBlock)(a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ec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e44 0x8303 0x8300 opt r   "c=OpenDevice(devName,unit,ioRequest,flags)(a0,d0/a1,d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e3e 0x8200 0x8200 opt r   "c=CloseDevice(ioRequest)(a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dd8 0x8201 0x8200 opt r   "c=OpenLibrary(libName,version)(a1,d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e62 0x8200 0x8200 opt r   "c=CloseLibrary(library)(a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f34 0x8100 0x8100 opt r   "c=OpenWindow(newWindow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fb8 0x8100 0x8100 opt r   "c=CloseWindow(window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f3a 0x8100 0x8100 opt r   "c=OpenScreen(newScreen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fbe 0x8100 0x8100 opt r   "c=CloseScreen(screen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da2 0x8300 0x8300 opt r   "c=OpenWindowTagList(newWindow,tagList)(a0/a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ntuition 0xfd9c 0x8300 0x8300 opt r   "c=OpenScreenTagList(newScreen,tagList)(a0/a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con 0xffb2 0x8100 0x8100 opt r   "c=GetDiskObject(name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con 0xffa6 0x8100 0x8100 opt r   "c=FreeDiskObject(diskobj)(a0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con 0xffac 0x8300 0x8300 opt r   "c=PutDiskObject(name,diskobj)(a0/a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icon 0xffa0 0x8300 0x8300 opt r   "c=FindToolType(toolTypeArray,typeName)(a0/a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EDGE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make a Tool icon for Wedge, and/or Project ic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 of Wedge if you want to use Wedge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EDGE is run directly from the Workbench, the TOOL TYPES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's INFO window determine which library and offset to monitor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enabled/disabled.  To change an entry or add an op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sted, use the Workbench INFO function.  To bring up the INFO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Wedge icon, then select the INFO option in the Workbench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the Workbench menu).  Use the scroll arrows, the add/delet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y board to add, delete or modify the icon's TOOL TYP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ble format for TOOL TYPES entries was included in the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ption.  The TOOL TYPES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DOS argument</w:t>
        <w:tab/>
        <w:tab/>
        <w:t>TOOL TYP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regs&gt; </w:t>
        <w:tab/>
        <w:tab/>
        <w:tab/>
        <w:tab/>
        <w:t>REGS=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trs&gt;</w:t>
        <w:tab/>
        <w:tab/>
        <w:tab/>
        <w:tab/>
        <w:t>PTRS=0x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ab/>
        <w:tab/>
        <w:tab/>
        <w:t>LOCA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ab/>
        <w:tab/>
        <w:tab/>
        <w:t>PARALLEL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ab/>
        <w:tab/>
        <w:tab/>
        <w:t>RESULT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ab/>
        <w:tab/>
        <w:tab/>
        <w:t>RESULTP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ab/>
        <w:tab/>
        <w:tab/>
        <w:t>STACK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ab/>
        <w:tab/>
        <w:tab/>
        <w:t>EXCLUD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=tasklist"</w:t>
        <w:tab/>
        <w:tab/>
        <w:tab/>
        <w:t>TASKS=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default values for the library and offset argu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WED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can be specified with a single CLI argument,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entry, or simply by double-clicking on the corresponding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</w:t>
        <w:tab/>
        <w:tab/>
        <w:t>TOOL TYPES</w:t>
        <w:tab/>
        <w:t>Icon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help</w:t>
        <w:tab/>
        <w:tab/>
        <w:t>HELP=TRUE</w:t>
        <w:tab/>
        <w:t>Wedge.Help</w:t>
        <w:tab/>
        <w:t>Lists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rguments,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YPES,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killall</w:t>
        <w:tab/>
        <w:tab/>
        <w:t>KILLALL=TRUE</w:t>
        <w:tab/>
        <w:t>Wedge.KillAll</w:t>
        <w:tab/>
        <w:t>Signals all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themselve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DG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sta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option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and deal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"Wedge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essage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holds som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list</w:t>
        <w:tab/>
        <w:tab/>
        <w:t>LIST=TRUE</w:t>
        <w:tab/>
        <w:t>Wedge.List</w:t>
        <w:tab/>
        <w:t>Lists all W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eed for WEDGE to be fast and small and to call as fe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possible, there are certain arbitrary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Exec functions RawIOInit, RawDoFmt, RawMayGetChar, and RawPu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WEDGEd because they are called indirectly by the WED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functions were WEDGEd, a recursive loop would occur.  W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s pointers to Forbid and Permit.  Installed WEDGEs c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sing these pointers, so these functions may be W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help prevent such recursive loops in Local mode, function call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Local output handler are not reported.  Unless CL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rection has been used, the Local handler is a CON: window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s made by the standard Amiga Exec devic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ed out in Local mode, since our devices are no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be warned that if you redirect Local output to a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 or device, a recursive loop (and big crash)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re are size limits for several WEDG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sklist</w:t>
        <w:tab/>
        <w:t>31 task names; 31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</w:t>
        <w:tab/>
        <w:tab/>
        <w:t>3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</w:t>
        <w:tab/>
        <w:tab/>
        <w:t>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maximum size for KILLALL and LIST is 127 W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CLI command names specified in the tasklist option must b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r less.  If you want to monitor or exclude a comm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name, rename it.  There is no limit on the size of normal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names in the tas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some cases, the caller of a WEDGEd function may have s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stack that the WEDGE code to save the caller's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his stack may overrun it.  If this happens, severe crash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. Use the tasklist to screen out tasks with tiny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EDGE contains a number of safety features to prevent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possibility of recursive crashes still exists, most no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Local mode.  See the note on Local recursion in "WEDGE Limit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creating masks for REGS and PTRS, do not indiscriminate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s pointers.  Only specify a register as a poin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of a string, structure, buffer, etc. is actually pas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If a register is specified as a pointer, its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an ad dress and the data at that address will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actually contains flags or other non-address data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up reading registers which are reset by a read.  This c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you WEDGE common Exec functions, such as AllocMem() and Signa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ut excluding low level OS tasks such as input.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disk.device, the system will slow to a crawl.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that you do not write to disks while an intensive WED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  (It would take foreve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COMMANDS AND RESULT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Normally you would set up a ".w" script and/or icon to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exec.library AvailMem function (oxff28) with Stack reporting (OPT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port on calls made by Workbench or the CLI command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Toolkit:Debug/Wedge/WEDGE exec 0xff28 opt s "c=AvailMem d1=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=Workbench|Ava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d1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Avail    PROCESS: Initial CLI ($203798)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32D7C  Task Stack:  Lower=$203854, Upper=$20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ck: Base at startup=$232DF8, Size=1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d1=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 Workbench ($20F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10F14   Task Stack: Lower=$20FBFC, Upper=$210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 command calls the WEDGEd function, the COMMAND name i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Stack reporting has been requested, both the PROC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 stack are reported.  Also note the "[F]"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This means the task calling the function had a Forbid()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able() would have been reported as "[D]", both as "[FD]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DGE dos.library Open function (offset 0xffe2), report registers d1 and d2</w:t>
      </w:r>
    </w:p>
    <w:p>
      <w:pPr>
        <w:pStyle w:val="PreformattedText"/>
        <w:bidi w:val="0"/>
        <w:spacing w:before="0" w:after="0"/>
        <w:jc w:val="left"/>
        <w:rPr/>
      </w:pPr>
      <w:r>
        <w:rPr/>
        <w:t>(0x0006).  Report what d1 points at (0x0002), and report both Result (opt 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ck (opt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run Toolkit:Debug/Wedge/WEDGE dos 0xffe2 0x0006 0x0002 opt rs "c=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Name d2=M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EDGE Output when Workbench calls Open (".info",MODE_NEW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d1=Name d2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: Workbench ($20FB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$00FECD60 -&gt;  $2E696E66  6F005359   533A5379  7374656D .info.SYS: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 $000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edge a7=$210DFC   Task Stack: Lower=$20FBFC, Upper=$21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$86EB9  (ID=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CII dump at the right, all unprintable values, such as th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".info" filename, are printed as a period (".")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lines except the "PROCESS" line are optional and are reques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s or T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Window.w, Open.w, and AvailMem.w icons have been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ing common system functions.  OpenWindow.w installs a WEDGE into $F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uition.library; Open.w installs a WEDGE into $FFE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library; and AvailMem.w installs a WEDGE into $FF28 of the exec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jects can be run through the Workbench.  To chang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change the TOOL TYPES entries in the icon's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are set up for Local output.  The scripts are set up f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) output with no baud rate specified.  To use serial scri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r Parallel debugging, pass the appropriate flag when you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 In order for Execute to find the scripts, you must cd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r copy them to your s: directory.  Here are some examples of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 the AvailMem.w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prs</w:t>
        <w:tab/>
        <w:t>(prs = Parallel, Result reports, Stack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l</w:t>
        <w:tab/>
        <w:t>(l = 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vailMem.w dr</w:t>
        <w:tab/>
        <w:t>(dr = Debug on first call, Result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YOUR OWN WEDGE SCRIPT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- The new LVO command's "wedgeline" option can be used wit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 files to automatically create command lines for WEDG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create a basic command line for WEDGE - much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the register bit patterns yourself.  Use LVO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 a basic wedge line to a file, then edit the file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itional options.  LVO requires the assignment FD: to whe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the F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VO &gt;s:availmem.w exec AvailMem wedg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reate a script called availmem.w which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edge exec 0xff28 0x8002 0x8000 opt r   "c=AvailMem(requirements)(d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he above script, you will wedge into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Mem function for all tasks, default serial outp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lues (opt r)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dditional WEDGE icons, duplicate an existing icon, then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's INFO window to modify the TOOL TYPE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icon is attached to a ".w" script file, so you should use ED or M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the script file attached to your icon.  If you do not,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not install the desired WEDGE from CLI since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of the script attached to the icon you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for all system library functions may be found in the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Kernel Reference Manual:  Includes and Autodocs.  The manua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resentations of each offset.  Use the hex form 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xf".  Or use the LVO command with the FD files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LVO's or WEDG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